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ine con cipolla di Tropea, tonno e limone</w:t>
        <w:br/>
        <w:br/>
        <w:t>per 4 persone</w:t>
        <w:br/>
        <w:br/>
        <w:t>400 g di linguine</w:t>
        <w:br/>
        <w:t>160 g di tonno all'olio d'oliva</w:t>
        <w:br/>
        <w:t>2 cipolle medie di Tropea</w:t>
        <w:br/>
        <w:t>4 cucchiai d'olio d'oliva evo</w:t>
        <w:br/>
        <w:t>un peperoncino</w:t>
        <w:br/>
        <w:t>un limone non trattato</w:t>
        <w:br/>
        <w:br/>
        <w:t>In una larga padella ho versato l'olio ed ho fatto leggermente appassire la cipolla, dopo averla lavata e tagliata ad anelli non troppo sottili, a fuoco vivo. Ho aggiunto la buccia del limone tagliata con il rigalimoni, il peperoncino piccante tagliato a pezzetti ed un pizzico di sale, ho spento il fuoco dopo due minuti appena. Ho aggiunto il tonno eliminando l'olio in eccesso e riducendolo a pezzetti.</w:t>
        <w:br/>
        <w:t xml:space="preserve">Nel frattempo fatto cuocere le linguine al dente, versaldoli, a fine cottura, direttamente nella padella con la salsina. Ho aggiunto il succo di mezzo limone e dopo aver spadellato le linguine per farle ben impregnare della salsa le ho servite subi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36:37Z</dcterms:created>
  <dc:creator>Lisetta Orlandi</dc:creator>
  <dc:description/>
  <dc:language>en-US</dc:language>
  <cp:lastModifiedBy/>
  <cp:revision>0</cp:revision>
  <dc:subject/>
  <dc:title/>
</cp:coreProperties>
</file>